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2895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основаниях перевода, отчисления и восстановления воспитанников муниципального бюджетного дошкольного образовательного учреждения детский сад «Теремок» села Боринское Липецкого муниципального района Липец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Порядок и основания перевода, отчисления и восстановления обучающихся муниципального  дошкольного образовательного учреждения детский сад «Теремок» села Боринское липецкого муниципального района Липецкой области разработан в соответствии с Федеральным законом от 29.12.2012 №273-ФЗ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егулирует механизм и основания перевода, отчисления и восстановления обучающихся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принят с учетом мнения Родительск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и основания для перевода воспитан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Перевод обучающегося может производиться внутри ДОУ и из ДОУ в другую организацию, осуществляющую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Перевод обучающихся внутри Учреждения осуществляется в случа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в следующую возрастную группу, издается  приказ по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Перевод обучающегося из ДОУ осущест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стоятельствам, не зависящим от воли родителей (законных представителей) обучающегося и ДОУ, в том числе в случаях ликвидации ДОУ, аннулирования лицензии на осуществление образовательн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4 Основанием для перевода является приказ по ДОУ о переводе обучаю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основания отчис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 Отчисление несовершеннолетнего обучающегося (воспитанника) из дошкольных групп осуществляется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1) в связи с получением образования (завершением обучения);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   </w:t>
      </w:r>
      <w:r>
        <w:rPr>
          <w:rStyle w:val="Blk"/>
          <w:sz w:val="28"/>
          <w:szCs w:val="28"/>
        </w:rPr>
        <w:t xml:space="preserve">2) досрочно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по инициативе родителей </w:t>
      </w:r>
      <w:r>
        <w:rPr>
          <w:rStyle w:val="U"/>
          <w:sz w:val="28"/>
          <w:szCs w:val="28"/>
        </w:rPr>
        <w:t>(законных представителей)</w:t>
      </w:r>
      <w:r>
        <w:rPr>
          <w:rStyle w:val="Blk"/>
          <w:sz w:val="28"/>
          <w:szCs w:val="28"/>
        </w:rPr>
        <w:t xml:space="preserve"> обучающегося, выраженной в форме заявлени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 обстоятельствам, не зависящим от воли родителей (законных представителей) обучающегося и ДОУ, в том числе в случае ликвидации организации ДОУ,</w:t>
      </w:r>
      <w:r>
        <w:rPr>
          <w:sz w:val="28"/>
          <w:szCs w:val="28"/>
        </w:rPr>
        <w:t xml:space="preserve"> аннулирования лицензии на осуществление образовательной деятельност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числения обучающегося является приказ ДОУ об отчислен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обучающего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обучающегося не влечет за собой возникновение каких-либо дополнительных, в том числе материальных, обязательств указанного обучающегося перед ДОУ.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основания вос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У свобод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снованием для восстановления обучающегося является приказ ДОУ о восстано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обучающегос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1:00Z</dcterms:created>
  <dc:creator>Admin</dc:creator>
  <dc:description/>
  <cp:keywords/>
  <dc:language>en-US</dc:language>
  <cp:lastModifiedBy>Хованских О.А.</cp:lastModifiedBy>
  <cp:lastPrinted>2016-02-23T12:58:00Z</cp:lastPrinted>
  <dcterms:modified xsi:type="dcterms:W3CDTF">2016-02-24T16:22:00Z</dcterms:modified>
  <cp:revision>7</cp:revision>
  <dc:subject/>
  <dc:title>Порядок и  основания  перевода, отчисления и восстановления обучающихся (воспитанников)</dc:title>
</cp:coreProperties>
</file>